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DELEGA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PRESENTAZIONE TELEMATICA E/O SOTTOSCRIZIONE 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DELLE PRATICHE </w:t>
      </w:r>
      <w:r>
        <w:rPr>
          <w:b/>
          <w:i/>
          <w:iCs/>
          <w:kern w:val="2"/>
          <w:sz w:val="28"/>
          <w:szCs w:val="28"/>
        </w:rPr>
        <w:t xml:space="preserve"> </w:t>
      </w:r>
      <w:r>
        <w:rPr>
          <w:b/>
          <w:iCs/>
          <w:kern w:val="2"/>
          <w:sz w:val="28"/>
          <w:szCs w:val="28"/>
        </w:rPr>
        <w:t>ITALIANCO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Il sottoscritto  ________________________________________  (Cognome Nom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in qualità di </w:t>
      </w:r>
      <w:r>
        <w:rPr>
          <w:b/>
          <w:sz w:val="20"/>
          <w:szCs w:val="20"/>
        </w:rPr>
        <w:t>(1)</w:t>
      </w:r>
      <w:r>
        <w:rPr>
          <w:sz w:val="28"/>
          <w:szCs w:val="28"/>
        </w:rPr>
        <w:t xml:space="preserve"> 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ell’azienda  delegante _________________________________  (ragione sociale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A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l/la sig./a _________________________________________ (Cognome Nome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n qualità di </w:t>
      </w:r>
      <w:r>
        <w:rPr>
          <w:b/>
          <w:sz w:val="20"/>
          <w:szCs w:val="20"/>
        </w:rPr>
        <w:t>(1)</w:t>
      </w:r>
      <w:r>
        <w:rPr>
          <w:sz w:val="28"/>
          <w:szCs w:val="28"/>
        </w:rPr>
        <w:t xml:space="preserve"> 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el soggetto delegato ______________________________(impresa/studio/altro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Per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 xml:space="preserve">la sottoscrizione digital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la trasmissione telematica delle pratiche ITALIANCOM all’ufficio Promozione Estera della Camera di Commercio di Bologna, mediante relativa piattaforma informatica Infocamer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 digitale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ab/>
        <w:t xml:space="preserve">del delegante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(o firma autografa) </w:t>
      </w:r>
      <w:r>
        <w:rPr>
          <w:b/>
          <w:sz w:val="20"/>
          <w:szCs w:val="20"/>
        </w:rPr>
        <w:t>(2)</w:t>
      </w:r>
    </w:p>
    <w:p>
      <w:pPr>
        <w:pStyle w:val="Default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381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presente modello va compilato, sottoscritto digitalmente DAL DELEGANTE, in modalità pdf (PAdES), possibilmente con l’opzione “firma visibile”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ministratore, titolare, socio, procuratore, legale rappresentant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Qualora non fosse possibile procedere alla firma digitale della presente delega, il delegante potrà apporre la firma autografa allegando la scansione della delega stessa e del documento d’identità alla pratica telematic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2"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8:00Z</dcterms:created>
  <dc:creator>s a</dc:creator>
  <dc:description/>
  <cp:keywords/>
  <dc:language>en-US</dc:language>
  <cp:lastModifiedBy>Daisy Carli</cp:lastModifiedBy>
  <cp:lastPrinted>2018-12-03T11:54:00Z</cp:lastPrinted>
  <dcterms:modified xsi:type="dcterms:W3CDTF">2018-12-14T13:18:00Z</dcterms:modified>
  <cp:revision>2</cp:revision>
  <dc:subject/>
  <dc:title>INCARICO PER LA SOTTOSCRIZIONE DIGITALE E PRESENTAZIONE TELEMATICA DELLE PRATICHE ITALIANCOM  CERT’O</dc:title>
</cp:coreProperties>
</file>